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4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EDI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n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arg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ink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arg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-i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label-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branch-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link-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static-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null-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-arg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reffed-label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refed-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lab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inline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0043 100000063 100000074 100000087 100000097 100000110 100000125 100000139 100000149 100000162 100000183 100000199 100000211 100000228 100000243 100000260 100000274 100000298 100000309 100000323 100000346 100000366 100000381 1000004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